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8</w:t>
                              <w:tab/>
                              <w:tab/>
                              <w:tab/>
                              <w:tab/>
                              <w:t>OLMIRO D'HARYN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ELISABETH DE LINARES - 61340 ST JEAN DE LA FOR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6 (0,2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8</w:t>
                        <w:tab/>
                        <w:tab/>
                        <w:tab/>
                        <w:tab/>
                        <w:t>OLMIRO D'HARYN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ELISABETH DE LINARES - 61340 ST JEAN DE LA FORET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6 (0,2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DAMIRO B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TORETTE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ALM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NOTRE DAME </w:t>
            </w:r>
            <w:r>
              <w:rPr/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VIVALIX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NOTRE NORWA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FEND L'A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CYBEL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FEE D'ALIX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TIRESIAS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DAGA II (ES)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de-DE"/>
              </w:rPr>
              <w:t xml:space="preserve">DAMIRO B (NL) </w:t>
            </w:r>
            <w:r>
              <w:rPr>
                <w:b w:val="false"/>
                <w:sz w:val="17"/>
                <w:lang w:val="de-DE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  <w:lang w:val="de-DE"/>
              </w:rPr>
            </w:pPr>
            <w:r>
              <w:rPr>
                <w:b w:val="false"/>
                <w:spacing w:val="-4"/>
                <w:sz w:val="17"/>
                <w:lang w:val="de-DE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  <w:lang w:val="de-DE"/>
              </w:rPr>
            </w:pPr>
            <w:r>
              <w:rPr>
                <w:spacing w:val="-4"/>
                <w:sz w:val="17"/>
                <w:lang w:val="de-DE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25 (0,2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MICHEL OLIVIER - 56910 CARENTOI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VIVALIX </w:t>
            </w:r>
            <w:r>
              <w:rPr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NARO D'HARYNS </w:t>
            </w:r>
            <w:r>
              <w:rPr>
                <w:b w:val="false"/>
                <w:sz w:val="14"/>
              </w:rPr>
              <w:t xml:space="preserve">h., bai, par FLYER (NL) (kwpn)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41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1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GALIX </w:t>
            </w:r>
            <w:r>
              <w:rPr>
                <w:b w:val="false"/>
                <w:sz w:val="14"/>
              </w:rPr>
              <w:t xml:space="preserve">f., bai, par DRESS PARADE (IE) (ps)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LMIRO D'HARYNS </w:t>
            </w:r>
            <w:r>
              <w:rPr>
                <w:b w:val="false"/>
                <w:sz w:val="14"/>
              </w:rPr>
              <w:t>(Voir ci-dessus)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TRO D'HARYNS </w:t>
            </w:r>
            <w:r>
              <w:rPr>
                <w:b w:val="false"/>
                <w:sz w:val="14"/>
              </w:rPr>
              <w:t xml:space="preserve">m., alezan, par J'AI L'ESPOIR D'ELLE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2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FEE D'ALIX </w:t>
            </w:r>
            <w:r>
              <w:rPr>
                <w:b w:val="false"/>
                <w:sz w:val="17"/>
              </w:rPr>
              <w:t>(ps) bai br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DALIX </w:t>
            </w:r>
            <w:r>
              <w:rPr>
                <w:sz w:val="14"/>
              </w:rPr>
              <w:t xml:space="preserve">h., (ps) bai br, par DJARVIS (ps) </w:t>
            </w:r>
            <w:bookmarkStart w:id="48" w:name="SP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IX </w:t>
            </w:r>
            <w:r>
              <w:rPr>
                <w:sz w:val="14"/>
              </w:rPr>
              <w:t xml:space="preserve">f., (ps) bai, par DJARVIS (ps)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VALIX </w:t>
            </w:r>
            <w:r>
              <w:rPr>
                <w:sz w:val="14"/>
              </w:rPr>
              <w:t>(Voir ci-dessus)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NCAN D'ALIX </w:t>
            </w:r>
            <w:r>
              <w:rPr>
                <w:sz w:val="14"/>
              </w:rPr>
              <w:t xml:space="preserve">h., bai f., par NOTRE NORWAY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2" w:name="PV3"/>
      <w:bookmarkStart w:id="53" w:name="PV4"/>
      <w:bookmarkStart w:id="54" w:name="PV3"/>
      <w:bookmarkStart w:id="55" w:name="PV4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6" w:name="NaissTM"/>
            <w:bookmarkEnd w:id="56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7" w:name="ANTM"/>
            <w:bookmarkEnd w:id="57"/>
            <w:r>
              <w:rPr>
                <w:b w:val="false"/>
                <w:sz w:val="17"/>
              </w:rPr>
              <w:t>196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TM"/>
            <w:bookmarkEnd w:id="58"/>
            <w:r>
              <w:rPr>
                <w:sz w:val="17"/>
              </w:rPr>
              <w:t xml:space="preserve">DAGA II (ES) </w:t>
            </w:r>
            <w:r>
              <w:rPr>
                <w:b w:val="false"/>
                <w:sz w:val="17"/>
              </w:rPr>
              <w:t>(ps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9" w:name="ProdTM"/>
            <w:bookmarkEnd w:id="59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 D'ALIX </w:t>
            </w:r>
            <w:r>
              <w:rPr>
                <w:sz w:val="14"/>
              </w:rPr>
              <w:t>(Voir ci-dessus)</w:t>
            </w:r>
            <w:bookmarkStart w:id="60" w:name="SP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DALIX </w:t>
            </w:r>
            <w:r>
              <w:rPr>
                <w:sz w:val="14"/>
              </w:rPr>
              <w:t xml:space="preserve">m., (ps) bai, par EXBURY LAD (ps) </w:t>
            </w:r>
            <w:bookmarkStart w:id="61" w:name="SP1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62" w:name="PV4"/>
      <w:bookmarkStart w:id="63" w:name="PV4"/>
      <w:bookmarkEnd w:id="63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64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5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41:00Z</dcterms:modified>
  <cp:revision>4</cp:revision>
  <dc:subject/>
  <dc:title>VENEUR D'ETENCLIN</dc:title>
</cp:coreProperties>
</file>